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  <w:lang w:val="es-CL" w:eastAsia="en-US"/>
        </w:rPr>
        <w:drawing>
          <wp:inline distT="0" distB="0" distL="0" distR="0">
            <wp:extent cx="1818640" cy="592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/>
      </w:pPr>
      <w:r>
        <w:rPr/>
        <w:t xml:space="preserve">Formulario de Postulación a Candidatura </w:t>
      </w:r>
    </w:p>
    <w:p>
      <w:pPr>
        <w:pStyle w:val="Heading"/>
        <w:spacing w:lineRule="auto" w:line="480"/>
        <w:rPr/>
      </w:pPr>
      <w:r>
        <w:rPr/>
        <w:t>“</w:t>
      </w:r>
      <w:r>
        <w:rPr/>
        <w:t>Premio Día de la Mujer</w:t>
      </w:r>
      <w:r>
        <w:rPr>
          <w:rFonts w:eastAsia="Calibri"/>
          <w:bCs w:val="false"/>
          <w:lang w:val="es-CL" w:eastAsia="en-US"/>
        </w:rPr>
        <w:t xml:space="preserve"> 2024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/el Médico/a que suscribe Dra./Dr. ______________________________, viene en proponer como candidata al premio “Día de la Mujer</w:t>
      </w:r>
      <w:r>
        <w:rPr>
          <w:rFonts w:cs="Arial" w:ascii="Arial" w:hAnsi="Arial"/>
          <w:bCs/>
          <w:lang w:val="es-CL"/>
        </w:rPr>
        <w:t>”</w:t>
      </w:r>
      <w:r>
        <w:rPr>
          <w:rFonts w:cs="Arial" w:ascii="Arial" w:hAnsi="Arial"/>
        </w:rPr>
        <w:t xml:space="preserve"> a la Dra._______________________________, cédula de identidad Nº __________________, RCM _________, quien expresa su voluntad libre en orden a participar en dicho proceso de selección, declarando no haber sido jamás condenada por crimen o simple delito, por parte de los Tribunales Ordinarios de Justi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emio comprende las siguientes categorí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(__) Premio Dra. Eloísa Díaz Insu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2.- (__) Premio Trayectoria Grem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3.- (__) Premio Trayectoria Académ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.- (__) Premio Trayectoria Profesion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* Debe marcar la o las categorías a las que postu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más antecedentes y requisitos de cada categoría contenidos en las respectivas ba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Firma Postulante</w:t>
        <w:tab/>
        <w:tab/>
        <w:tab/>
        <w:tab/>
        <w:t>Firma Patrocina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</w:rPr>
        <w:t>Santiago, ___ de enero de 2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09:00Z</dcterms:created>
  <dc:creator>fernando ureta</dc:creator>
  <dc:description/>
  <cp:keywords/>
  <dc:language>en-US</dc:language>
  <cp:lastModifiedBy>Paula Aguilera Carvajal</cp:lastModifiedBy>
  <cp:lastPrinted>2022-01-03T12:42:00Z</cp:lastPrinted>
  <dcterms:modified xsi:type="dcterms:W3CDTF">2023-12-22T12:39:00Z</dcterms:modified>
  <cp:revision>5</cp:revision>
  <dc:subject/>
  <dc:title>Declaración Jurada Simple</dc:title>
</cp:coreProperties>
</file>