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</w:r>
    </w:p>
    <w:p>
      <w:pPr>
        <w:pStyle w:val="Heading"/>
        <w:spacing w:lineRule="auto" w:line="480"/>
        <w:rPr/>
      </w:pPr>
      <w:r>
        <w:rPr/>
      </w:r>
    </w:p>
    <w:p>
      <w:pPr>
        <w:pStyle w:val="Heading"/>
        <w:spacing w:lineRule="auto" w:line="480"/>
        <w:rPr/>
      </w:pPr>
      <w:r>
        <w:rPr/>
        <w:t>Declaración Jurada Simpl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, cédula de identidad Nº _______, ICM _________, vengo en expresar mi voluntad expresa y libre en orden a compromete a trabajar por los intereses del gremio. 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</w:rPr>
        <w:t>A tal efecto vengo en manifestar mi interés en postular como candidato a las elecciones capitulares del Consejo Regional Santiago del Colegio Médico de Chile A.G., a desarrollarse en el mes de ____ de 2022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l capítulo médico en que presentaré mi candidatura será el de _______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asimismo que no me encuentro afecto a alguna inhabilidad para ser dirigente gremial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Santiago, ___ de ____ de 2022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14:00Z</dcterms:created>
  <dc:creator>fernando ureta</dc:creator>
  <dc:description/>
  <cp:keywords/>
  <dc:language>en-US</dc:language>
  <cp:lastModifiedBy>Juan Pablo Moraga</cp:lastModifiedBy>
  <dcterms:modified xsi:type="dcterms:W3CDTF">2022-04-06T16:42:00Z</dcterms:modified>
  <cp:revision>3</cp:revision>
  <dc:subject/>
  <dc:title>Declaración Jurada Simple</dc:title>
</cp:coreProperties>
</file>